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8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, a Servidora abaixo relacionada, ocupante de Cargo de Provimento Efetivo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de Fátima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745-4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6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34:00Z</dcterms:created>
  <dc:creator>a</dc:creator>
  <dc:description/>
  <dc:language>en-US</dc:language>
  <cp:lastModifiedBy>Vainer</cp:lastModifiedBy>
  <cp:lastPrinted>2005-11-16T08:31:00Z</cp:lastPrinted>
  <dcterms:modified xsi:type="dcterms:W3CDTF">2005-11-16T10:34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